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分时节应畅情志调饮食 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center;&gt;&lt;img src=/static-img/vQjPzydunjjis7Njk02GdFChfFAZU8v2APdbjv0U1eCMaJDdWpVeOAgBkcu33gZL.jpeg /&gt; &lt;/p&gt; &lt;p&gt; 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6</w:t>
      </w:r>
      <w:r>
        <w:rPr>
          <w:sz w:val="32"/>
          <w:szCs w:val="32"/>
        </w:rPr>
        <w:t>时</w:t>
      </w:r>
      <w:r>
        <w:rPr>
          <w:sz w:val="32"/>
          <w:szCs w:val="32"/>
        </w:rPr>
        <w:t>45</w:t>
      </w:r>
      <w:r>
        <w:rPr>
          <w:sz w:val="32"/>
          <w:szCs w:val="32"/>
        </w:rPr>
        <w:t xml:space="preserve">分迎来“春分”节气。保健专家提示，此时节，春光明媚，气候回暖，公众要注意畅情志，慎起居，多运动，少熬夜，调饮食，解春困。 </w:t>
      </w:r>
      <w:r>
        <w:rPr>
          <w:sz w:val="32"/>
          <w:szCs w:val="32"/>
        </w:rPr>
        <w:t>&lt;/p&gt; &lt;p&gt; “</w:t>
      </w:r>
      <w:r>
        <w:rPr>
          <w:sz w:val="32"/>
          <w:szCs w:val="32"/>
        </w:rPr>
        <w:t xml:space="preserve">春分者，阴阳相半也，故昼夜均而寒暑平”。天津中医药大学第一附属医院营养科主任李艳玲指出，中医认为在春分时节正是调理体内阴阳平衡，协调机体功能的重要时机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她建议，人们应当根据自己的实际情况选择能保持机体功能协调平衡的膳食，在吃寒性食物时应佐以温热之品，服益阳之品时则应配以滋阴之物，以保持阴阳平衡。此外，春分这段时间还宜食用具有滋阴益血、化痰、消食、利尿功效的春笋、芝麻、花生、莴笋、苹果、橘子等食物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春分时节，春意盎然，非常适宜户外活动。李艳玲建议，这个时节要多进行户外运动，一来可以锻炼身体，二来可以畅情志，保持心境平和，有利情绪的稳定。 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春分时节，天气渐暖，人们会感到困倦，民间称之为春困。为远离春困，李艳玲建议，要积极参加锻炼和户外活动，多做深呼吸，给大脑提供充足的氧气。尽量少熬夜，中午最好午睡半小时。多吃大豆、花生、火腿、黑米、糙米等食物，适量饮用具有补肝作用的花草茶。 </w:t>
      </w:r>
      <w:r>
        <w:rPr>
          <w:sz w:val="32"/>
          <w:szCs w:val="32"/>
        </w:rPr>
        <w:t>&lt;/p&gt; &lt;p&gt; &lt;br&gt; &lt;/p&gt;&lt;p&gt;&lt;a href = "/doc/30983-</w:t>
      </w:r>
      <w:r>
        <w:rPr>
          <w:sz w:val="32"/>
          <w:szCs w:val="32"/>
        </w:rPr>
        <w:t xml:space="preserve">春分时节应畅情志调饮食 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external nofollow" download="30983-</w:t>
      </w:r>
      <w:r>
        <w:rPr>
          <w:sz w:val="32"/>
          <w:szCs w:val="32"/>
        </w:rPr>
        <w:t xml:space="preserve">春分时节应畅情志调饮食 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